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LETT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sercizio n.1: Riordina, trascinandole al posto giusto, le parti in cui è stata divisa la lettera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[Per trascinare le singole caselle, cliccare sul bordo di ciascuna e, tenendo premuto il tasto del mouse, spostare il riquadro nell’area di pagina corretta]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-2540</wp:posOffset>
                </wp:positionV>
                <wp:extent cx="9232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S.: Fai una carezza speciale a Frittella da parte m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2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S.: Fai una carezza speciale a Frittella da parte m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06680</wp:posOffset>
                </wp:positionV>
                <wp:extent cx="14090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abbraccio f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8.4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 abbraccio f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81915</wp:posOffset>
                </wp:positionV>
                <wp:extent cx="10058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 Angel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3.2pt;mso-wrap-distance-left:9.05pt;mso-wrap-distance-right:9.05pt;mso-wrap-distance-top:0pt;mso-wrap-distance-bottom:0pt;margin-top:6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 Angel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386330" cy="2454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miei prof. sono proprio uno strazio, non ci concedono un attimo di respiro: spiegano e interrogano a ritmi forzati. Per fortuna,  però, i compagni sono spassosissimi. Si è subito creato un clima di complicità tra di noi e così, tra una battuta  e una caricatura, riusciamo a sopravvivere alla noia mortale delle le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93.25pt;mso-wrap-distance-left:9.05pt;mso-wrap-distance-right:9.05pt;mso-wrap-distance-top:0pt;mso-wrap-distance-bottom:0pt;margin-top:9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miei prof. sono proprio uno strazio, non ci concedono un attimo di respiro: spiegano e interrogano a ritmi forzati. Per fortuna,  però, i compagni sono spassosissimi. Si è subito creato un clima di complicità tra di noi e così, tra una battuta  e una caricatura, riusciamo a sopravvivere alla noia mortale delle le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35255</wp:posOffset>
                </wp:positionV>
                <wp:extent cx="2409825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stai? È da tanto tempo che non ricevo tue notizie, come sta il tuo simpaticissimo Frittella? È uno dei cani più allegri e giocherelloni che io abbia mai conosciuto, ci siamo divertiti tanto insieme l’estate scorsa! A proposito, quanto ridevamo tu ed io e quante ne abbiamo combin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44.7pt;mso-wrap-distance-left:9.05pt;mso-wrap-distance-right:9.05pt;mso-wrap-distance-top:0pt;mso-wrap-distance-bottom:0pt;margin-top:10.6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 stai? È da tanto tempo che non ricevo tue notizie, come sta il tuo simpaticissimo Frittella? È uno dei cani più allegri e giocherelloni che io abbia mai conosciuto, ci siamo divertiti tanto insieme l’estate scorsa! A proposito, quanto ridevamo tu ed io e quante ne abbiamo combin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165350</wp:posOffset>
                </wp:positionV>
                <wp:extent cx="160020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ca, 12 april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7pt;mso-wrap-distance-left:9.05pt;mso-wrap-distance-right:9.05pt;mso-wrap-distance-top:0pt;mso-wrap-distance-bottom:0pt;margin-top:170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ca, 12 april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822450</wp:posOffset>
                </wp:positionV>
                <wp:extent cx="2967990" cy="174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ricordi Laura come è rimasta male quando ha saputo che alla festa di fine estate  Marco non sarebbe venuto? È stata la serata più emozionante della mia vita!!! Quante ore abbiamo passato a scegliere il vestito giusto e le scarpe…speriamo la prossima estate sia altrettanto intensa ed emozion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vanno le cose a scuo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137.6pt;mso-wrap-distance-left:9.05pt;mso-wrap-distance-right:9.05pt;mso-wrap-distance-top:0pt;mso-wrap-distance-bottom:0pt;margin-top:143.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 ricordi Laura come è rimasta male quando ha saputo che alla festa di fine estate  Marco non sarebbe venuto? È stata la serata più emozionante della mia vita!!! Quante ore abbiamo passato a scegliere il vestito giusto e le scarpe…speriamo la prossima estate sia altrettanto intensa ed emozion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 vanno le cose a scuo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36:00Z</dcterms:created>
  <dc:creator>Saitta Gianluigi</dc:creator>
  <dc:description/>
  <dc:language>en-US</dc:language>
  <cp:lastModifiedBy>Silvano Folco</cp:lastModifiedBy>
  <dcterms:modified xsi:type="dcterms:W3CDTF">2003-04-22T12:39:00Z</dcterms:modified>
  <cp:revision>3</cp:revision>
  <dc:subject/>
  <dc:title>LA LETTERA</dc:title>
</cp:coreProperties>
</file>