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ERCIZIO N.2: Leggi attentamente i seguenti brani di lettera, correggi gli eventuali errori e completa le parti manca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Bari,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eri alla partita di calcio mi sono divertito veramente un sacco, grazie per avermi invitato e per avermi fatto conoscere i tuoi ami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nostante la nostra squadra abbia perso, sono rimasto molto colpito dall’imparzialità dell’arbitro, è un tipo veramente in gamba! Sono contento che abbia ammonito Matteo, si è comportato in modo scorretto durante tutta la parti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ro che giocheremo ancora insi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956" w:hanging="0"/>
        <w:rPr/>
      </w:pPr>
      <w:r>
        <w:rPr/>
        <w:t>Distinti salu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u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S.: La prossima volta la Coca Cola la offrirò io!</w:t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_______________, 25 dicembre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l.mo zio Giovann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e stai? Tanti auguri anche a te e alla zia. Il tuo regalo è veramente bellissimo, ci ho giocato tutta la sera. Mi sembrava di essere finito nel video game, tanto era realistico. Sono arrivato fino al terzo livello, ho distrutto quattro mostri e fatto il pieno di energia per i prossimi obiettivi strategi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porgo quindi i miei più sentiti ringraziamenti per il presente inviatomi, non mancherò di ricambiare. Non vedo l’ora di riabbracciar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torna pres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Luig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40:00Z</dcterms:created>
  <dc:creator>Saitta Gianluigi</dc:creator>
  <dc:description/>
  <dc:language>en-US</dc:language>
  <cp:lastModifiedBy>Silvano Folco</cp:lastModifiedBy>
  <dcterms:modified xsi:type="dcterms:W3CDTF">2003-04-22T12:40:00Z</dcterms:modified>
  <cp:revision>2</cp:revision>
  <dc:subject/>
  <dc:title>ESERCIZIO N</dc:title>
</cp:coreProperties>
</file>