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ERCIZIO N.3: Completa le parti mancanti nelle seguenti lette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    </w:t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i ha fatto veramente piacere la notizia della nascita della vostra Giulia. Come stanno mamma e figlia? Abbiamo saputo che il papà è stato veramente coraggioso durante tutto il parto, peccato il cedimento finale… troppa emozione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remo sicuramente presenti il giorno del battesimo, ci stiamo già organizzando. Sara non sta più nella pelle, vuole vedere al più presto la nuova cuginetta,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n abbraccio forte a tutti e 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3540" w:firstLine="708"/>
        <w:rPr/>
      </w:pPr>
      <w:r>
        <w:rPr/>
        <w:t>Carla e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5664" w:hanging="0"/>
        <w:rPr/>
      </w:pPr>
      <w:r>
        <w:rPr>
          <w:i w:val="false"/>
        </w:rPr>
        <w:t>Lucca</w:t>
      </w:r>
      <w:r>
        <w:rPr/>
        <w:t>,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bbiamo due splendide novità da comunicarvi: la prima è che partiremo presto per un viaggio favoloso alle Canarie, dove ci aspettano sette giorni di mare, sole e danze sfrenate (speriamo!); la seconda è che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pettiamo impazientemente notizie sul vostro prossimo trasferimento a Luc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 vostri a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Lorenzo e Alessan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42:00Z</dcterms:created>
  <dc:creator>Saitta Gianluigi</dc:creator>
  <dc:description/>
  <dc:language>en-US</dc:language>
  <cp:lastModifiedBy>Silvano Folco</cp:lastModifiedBy>
  <dcterms:modified xsi:type="dcterms:W3CDTF">2003-04-22T12:42:00Z</dcterms:modified>
  <cp:revision>2</cp:revision>
  <dc:subject/>
  <dc:title>ESERCIZIO N</dc:title>
</cp:coreProperties>
</file>