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SERCIZIO N.4: individua nel seguente biglietto, che circola sotto i banchi degli studenti di una classe immaginaria, il mittente, il destinatario e il canale di comunicazione. Anche un testo così corto, infatti, può già essere considerato una lettera. Evidenzia le risposte giuste, utilizzando l’evidenziatore di Word o con il grassetto o sottolineand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  <w:t>Per Carl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i vediamo domani, alla solita ora, davanti alla gelateria sotto casa mia. Non ti dimenticare i soldi del biglietto del cinema come al solito. Verrà anche Ginevra con noi.</w:t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ab/>
        <w:t>Luc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tt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Lu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Carlo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Ginev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stinat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Ginev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Lu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Car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un piccione viaggi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l’ufficio pos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i compagni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**************</w:t>
      </w:r>
    </w:p>
    <w:p>
      <w:pPr>
        <w:pStyle w:val="Corpodeltes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rPr/>
      </w:pPr>
      <w:r>
        <w:rPr/>
        <w:t>Ora prova tu a scrivere un biglietto ad un/a compagno/a invitandolo/a a trascorrere una giornata insieme ( inventa una scusa interessante per attirare la sua attenzione! 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icordati di inserire tutti gli elementi individuati nell’esercizio preced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Utilizza lo spazio sottostante per scrivere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6:00Z</dcterms:created>
  <dc:creator>Saitta Gianluigi</dc:creator>
  <dc:description/>
  <dc:language>en-US</dc:language>
  <cp:lastModifiedBy>Silvano Folco</cp:lastModifiedBy>
  <dcterms:modified xsi:type="dcterms:W3CDTF">2003-04-22T12:46:00Z</dcterms:modified>
  <cp:revision>2</cp:revision>
  <dc:subject/>
  <dc:title>La lettera è un testo in prima persona in cui l’emittente (colui che scrive) si mette in contatto con qualcuno (destinatario della lettera), allo scopo di comunicargli qualcosa (un messaggio scritto), attraverso un canale</dc:title>
</cp:coreProperties>
</file>