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ERCIZIO N.5: Scrivi una lettera  individuando il mittente (colui che scrive la lettera) e il destinatario (chi riceve la lettera) all’interno del seguente elenco. Ricorda di inserire il luogo e la data della missiva, che saranno frutto della tua fantasia, come il motivo e lo scopo per cui viene invi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un’attr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pian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mion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domatore di le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uo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a fotomod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a balle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mer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incantatore di serp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ol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reg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a fotorepor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o stu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iornal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crobat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Utilizza lo spazio sottostante per scrivere]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8:00Z</dcterms:created>
  <dc:creator>Saitta Gianluigi</dc:creator>
  <dc:description/>
  <dc:language>en-US</dc:language>
  <cp:lastModifiedBy>Silvano Folco</cp:lastModifiedBy>
  <dcterms:modified xsi:type="dcterms:W3CDTF">2003-04-22T12:48:00Z</dcterms:modified>
  <cp:revision>2</cp:revision>
  <dc:subject/>
  <dc:title>ESERCIZIO N</dc:title>
</cp:coreProperties>
</file>